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9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 xml:space="preserve">        </w:t>
      </w: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ieszenie spłaty kredytu hipot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  <w:t>na mocy art. 73-75 ustawy z dnia  7 lipca 2022 r. o finansowaniu społecznościowym dla przedsięwzięć gospodarczych i pomocy kredytobiorcom (dalej „Ustawa”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1204"/>
        <w:gridCol w:w="1064"/>
        <w:gridCol w:w="2976"/>
      </w:tblGrid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 xml:space="preserve">dot. umowy o kredyt hipoteczny n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right"/>
              <w:rPr/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zawartej w d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dalej „Umowa”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/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Kredytodawca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8"/>
                <w:lang w:eastAsia="en-US"/>
              </w:rPr>
              <w:t>Lubusko – Wielkopolski Bank Spółdzielcz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(dalej „Bank”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Placówka Banku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 xml:space="preserve">rodzaj, seria i nr dokumentu tożsamości: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zaj, 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color w:val="F2F2F2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2F2F2"/>
                <w:sz w:val="14"/>
                <w:szCs w:val="18"/>
                <w:lang w:eastAsia="en-US"/>
              </w:rPr>
              <w:t>Kredytobiorca III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  <w:t>imię i nazwisko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ES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odzaj, seria i nr dokumentu tożsamośc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adres do korespondencji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4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5144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nioskuję o zawieszenie spłaty kredytu hipotecznego przypadającej w okresi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537"/>
              <w:gridCol w:w="553"/>
              <w:gridCol w:w="545"/>
              <w:gridCol w:w="928"/>
              <w:gridCol w:w="686"/>
              <w:gridCol w:w="714"/>
              <w:gridCol w:w="761"/>
              <w:gridCol w:w="637"/>
              <w:gridCol w:w="785"/>
              <w:gridCol w:w="677"/>
              <w:gridCol w:w="550"/>
              <w:gridCol w:w="732"/>
            </w:tblGrid>
            <w:tr>
              <w:trPr>
                <w:trHeight w:val="181" w:hRule="atLeast"/>
              </w:trPr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rok</w:t>
                  </w:r>
                </w:p>
              </w:tc>
              <w:tc>
                <w:tcPr>
                  <w:tcW w:w="8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miesią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I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II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I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IV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V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V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VII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VIII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IX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X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XI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X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2024 rok</w:t>
                  </w:r>
                </w:p>
              </w:tc>
              <w:tc>
                <w:tcPr>
                  <w:tcW w:w="324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color w:val="E7E6E6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E7E6E6"/>
                      <w:sz w:val="16"/>
                      <w:szCs w:val="18"/>
                    </w:rPr>
                    <w:t>nie dotyczy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324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FF0000"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16"/>
                      <w:szCs w:val="18"/>
                    </w:rPr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  <w:tc>
                <w:tcPr>
                  <w:tcW w:w="2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 xml:space="preserve">maksymalni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8"/>
                    </w:rPr>
                    <w:t>2 miesiąc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Może </w:t>
            </w: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Pani/Pan zawnioskować na jednym wniosku o zawieszenie spłaty kilku rat kredytu.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Zawieszenie spłaty nie dotyczy rat wymagalnych na moment złożenia wniosku, z tym zastrzeżeniem, że </w:t>
              <w:br/>
              <w:t xml:space="preserve">w okresie zawieszenia spłaty kredytu nie są naliczane odsetki za opóźnienie w spłacie względem tych rat kredytowych.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>Wnoszę o przekazanie przez Bank informacji o zawieszeniu spłaty kredytu: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038341754"/>
            <w:bookmarkStart w:id="1" w:name="__Fieldmark__0_1038341754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drogą mailową na adres e-mail podany we wniosku,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038341754"/>
            <w:bookmarkStart w:id="3" w:name="__Fieldmark__1_1038341754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isemnie przesyłką pocztową poprzez operatora wyznaczonego w rozumieniu art. 3 pkt 13 ustawy z dnia 23 listopada 2012 r. Prawo pocztowe.</w:t>
            </w:r>
          </w:p>
        </w:tc>
      </w:tr>
    </w:tbl>
    <w:p>
      <w:pPr>
        <w:pStyle w:val="Normal"/>
        <w:numPr>
          <w:ilvl w:val="0"/>
          <w:numId w:val="12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color w:val="F2F2F2"/>
          <w:sz w:val="16"/>
          <w:szCs w:val="16"/>
        </w:rPr>
      </w:pPr>
      <w:r>
        <w:rPr>
          <w:rFonts w:cs="Calibri" w:ascii="Calibri" w:hAnsi="Calibri"/>
          <w:b/>
          <w:bCs/>
          <w:color w:val="F2F2F2"/>
          <w:sz w:val="16"/>
          <w:szCs w:val="16"/>
        </w:rPr>
        <w:t>ZASADY ZAWIESZENIA SPŁATY KREDYTU</w:t>
      </w:r>
    </w:p>
    <w:p>
      <w:pPr>
        <w:pStyle w:val="Normal"/>
        <w:numPr>
          <w:ilvl w:val="0"/>
          <w:numId w:val="17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Wniosek o zawieszenie spłaty kredytu przysługuje Kredytobiorcy będącemu Konsumentem – wyłącznie w stosunku do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jednej umowy</w:t>
      </w: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zawartej w celu </w:t>
      </w: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 xml:space="preserve">zaspokojenia jego własnych potrzeb </w:t>
      </w:r>
      <w:r>
        <w:rPr>
          <w:rFonts w:cs="Calibri" w:ascii="Calibri" w:hAnsi="Calibri"/>
          <w:b/>
          <w:bCs/>
          <w:sz w:val="14"/>
          <w:szCs w:val="16"/>
          <w:u w:val="single"/>
        </w:rPr>
        <w:t>mieszkaniowych, udzielonej na kwotę nie wyższą niż 1.200.000 zł.</w:t>
      </w:r>
      <w:r>
        <w:rPr>
          <w:rFonts w:cs="Calibri" w:ascii="Calibri" w:hAnsi="Calibri"/>
          <w:b/>
          <w:bCs/>
          <w:sz w:val="14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Spłata kredytu zostaje zawieszona od dnia doręczenia niniejszego wniosku do Banku, na okres wskazany we wniosku, z tym zastrzeżeniem, że początek pierwszego okresu zawieszenia rozpoczyna swój bieg: </w:t>
      </w:r>
    </w:p>
    <w:p>
      <w:pPr>
        <w:pStyle w:val="Normal"/>
        <w:numPr>
          <w:ilvl w:val="0"/>
          <w:numId w:val="8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od dnia złożenia wniosku – w przypadku gdy wniosek zostanie złożony w trakcie miesiąca kalendarzowego objętego wnioskiem o zawieszenie spłaty kredytu,</w:t>
      </w:r>
    </w:p>
    <w:p>
      <w:pPr>
        <w:pStyle w:val="Normal"/>
        <w:numPr>
          <w:ilvl w:val="0"/>
          <w:numId w:val="8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od pierwszego dnia miesiąca kalendarzowego – w przypadku gdy wniosek zostanie złożony z wyprzedzeniem, tj. przed rozpoczęciem miesiąca kalendarzowego objętego wnioskiem o zawieszenie spłaty kredytu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nie wcześniej niż dnia 1 czerwca 2024 r. W przypadku wniosków złożonych za pośrednictwem środków komunikacji elektronicznej poza godzinami pracy Banku w soboty lub </w:t>
        <w:br/>
        <w:t>w dni wolne od pracy, do zawieszenia dochodzi z następnym dniem roboczym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Wymagane jest złożenie we wniosku (pkt II) oświadczeń, że:</w:t>
      </w:r>
    </w:p>
    <w:p>
      <w:pPr>
        <w:pStyle w:val="Normal"/>
        <w:numPr>
          <w:ilvl w:val="0"/>
          <w:numId w:val="5"/>
        </w:numPr>
        <w:spacing w:lineRule="auto" w:line="252"/>
        <w:ind w:left="568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 xml:space="preserve">dotyczy on umowy zawartej w celu zaspokojenia własnych potrzeb mieszkaniowych Kredytobiorcy lub Kredytobiorców. Oświadczenie składane jest pod rygorem odpowiedzialności karnej za składanie fałszywych oświadczeń oraz </w:t>
      </w:r>
    </w:p>
    <w:p>
      <w:pPr>
        <w:pStyle w:val="Normal"/>
        <w:numPr>
          <w:ilvl w:val="0"/>
          <w:numId w:val="5"/>
        </w:numPr>
        <w:spacing w:lineRule="auto" w:line="252"/>
        <w:ind w:left="568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 xml:space="preserve">średnia arytmetyczna wartości wskaźnika RdD gospodarstwa domowego Kredytobiorcy ustalona za okres ostatnich trzech miesięcy poprzedzających miesiąc złożenia niniejszego wniosku, przekracza 30%, </w:t>
      </w:r>
    </w:p>
    <w:p>
      <w:pPr>
        <w:pStyle w:val="Normal"/>
        <w:spacing w:lineRule="auto" w:line="252"/>
        <w:ind w:left="568" w:hanging="284"/>
        <w:jc w:val="both"/>
        <w:rPr/>
      </w:pPr>
      <w:r>
        <w:rPr>
          <w:rFonts w:eastAsia="Calibri" w:cs="Calibri" w:ascii="Calibri" w:hAnsi="Calibri"/>
          <w:b/>
          <w:bCs/>
          <w:sz w:val="14"/>
          <w:szCs w:val="16"/>
        </w:rPr>
        <w:t xml:space="preserve">         </w:t>
      </w:r>
      <w:r>
        <w:rPr>
          <w:rFonts w:cs="Calibri" w:ascii="Calibri" w:hAnsi="Calibri"/>
          <w:b/>
          <w:bCs/>
          <w:sz w:val="14"/>
          <w:szCs w:val="16"/>
        </w:rPr>
        <w:t>albo</w:t>
      </w:r>
    </w:p>
    <w:p>
      <w:pPr>
        <w:pStyle w:val="Normal"/>
        <w:numPr>
          <w:ilvl w:val="0"/>
          <w:numId w:val="5"/>
        </w:numPr>
        <w:spacing w:lineRule="auto" w:line="252"/>
        <w:ind w:left="568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na dzień złożenia wniosku o zawieszenie spłaty kredytu, Kredytobiorca ma na utrzymaniu co najmniej troje dzieci (przez które rozumie się także dzieci, nad którymi kredytobiorca sprawuje rodzinną pieczę zastępczą, oraz osoby przebywające w dotychczasowej rodzinie zastępczej albo w rodzinnym domu dziecka):</w:t>
      </w:r>
    </w:p>
    <w:p>
      <w:pPr>
        <w:pStyle w:val="Normal"/>
        <w:numPr>
          <w:ilvl w:val="0"/>
          <w:numId w:val="3"/>
        </w:numPr>
        <w:spacing w:lineRule="auto" w:line="252"/>
        <w:ind w:left="851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w wieku do ukończenia 18. roku życia,</w:t>
      </w:r>
    </w:p>
    <w:p>
      <w:pPr>
        <w:pStyle w:val="Normal"/>
        <w:numPr>
          <w:ilvl w:val="0"/>
          <w:numId w:val="3"/>
        </w:numPr>
        <w:spacing w:lineRule="auto" w:line="252"/>
        <w:ind w:left="851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w wieku do ukończenia 25. roku życia – w przypadku gdy dziecko uczy się w: </w:t>
      </w:r>
    </w:p>
    <w:p>
      <w:pPr>
        <w:pStyle w:val="Normal"/>
        <w:numPr>
          <w:ilvl w:val="0"/>
          <w:numId w:val="10"/>
        </w:numPr>
        <w:spacing w:lineRule="auto" w:line="252"/>
        <w:ind w:left="1418" w:hanging="567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szkole – do dnia 30 września następującego po końcu roku szkolnego, </w:t>
      </w:r>
    </w:p>
    <w:p>
      <w:pPr>
        <w:pStyle w:val="Normal"/>
        <w:numPr>
          <w:ilvl w:val="0"/>
          <w:numId w:val="10"/>
        </w:numPr>
        <w:spacing w:lineRule="auto" w:line="252"/>
        <w:ind w:left="1418" w:hanging="567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szkole wyższej – do dnia 30 września roku </w:t>
      </w:r>
    </w:p>
    <w:p>
      <w:pPr>
        <w:pStyle w:val="Normal"/>
        <w:spacing w:lineRule="auto" w:line="252"/>
        <w:ind w:left="1418" w:hanging="567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–</w:t>
      </w:r>
      <w:r>
        <w:rPr>
          <w:rFonts w:eastAsia="Calibri" w:cs="Calibri" w:ascii="Calibri" w:hAnsi="Calibri"/>
          <w:b/>
          <w:bCs/>
          <w:sz w:val="14"/>
          <w:szCs w:val="16"/>
        </w:rPr>
        <w:t xml:space="preserve"> </w:t>
      </w:r>
      <w:r>
        <w:rPr>
          <w:rFonts w:cs="Calibri" w:ascii="Calibri" w:hAnsi="Calibri"/>
          <w:b/>
          <w:bCs/>
          <w:sz w:val="14"/>
          <w:szCs w:val="16"/>
        </w:rPr>
        <w:t xml:space="preserve">w którym jest planowane ukończenie nauki, </w:t>
      </w:r>
    </w:p>
    <w:p>
      <w:pPr>
        <w:pStyle w:val="Normal"/>
        <w:numPr>
          <w:ilvl w:val="0"/>
          <w:numId w:val="3"/>
        </w:numPr>
        <w:spacing w:lineRule="auto" w:line="252"/>
        <w:ind w:left="851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bez ograniczeń wiekowych – w przypadku dzieci legitymujących się orzeczeniem o umiarkowanym albo znacznym stopniu niepełnosprawności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Zawieszenie spłaty kredytu skutkuje przedłużeniem okresu kredytowania oraz terminów spłaty kredytu przewidzianych w umowie o okres zawieszenia spłaty kredytu.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 xml:space="preserve">Zmiana okresu kredytowania w wyniku zawieszenia spłaty kredytu nie wymaga zgody osób, które ustanowiły zabezpieczenie kredytu, ani jej ujawnienia w treści hipoteki </w:t>
        <w:br/>
        <w:t>w księdze wieczystej nieruchomości, stanowiącej zabezpieczenie spłaty kredytu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Zawieszenie spłaty kredytu dotyczy umów zawartych przed dniem 1 lipca 2022 r., jeżeli termin zakończenia okresu kredytowania określony w tych umowach przypada po upływie 6 miesięcy od tej daty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Zawieszenie spłaty kredytu hipotecznego dotyczy kredytów hipotecznych udzielonych w walucie polskiej, z wyłączeniem kredytów indeksowanych lub denominowanych do waluty innej niż waluta polska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bookmarkStart w:id="4" w:name="_Ref106115027"/>
      <w:r>
        <w:rPr>
          <w:rFonts w:cs="Calibri" w:ascii="Calibri" w:hAnsi="Calibri"/>
          <w:b/>
          <w:bCs/>
          <w:sz w:val="14"/>
          <w:szCs w:val="16"/>
        </w:rPr>
        <w:t>Maksymalny okres zawieszenia spłaty kredytu wynosi:</w:t>
      </w:r>
      <w:bookmarkEnd w:id="4"/>
      <w:r>
        <w:rPr>
          <w:rFonts w:cs="Calibri" w:ascii="Calibri" w:hAnsi="Calibri"/>
          <w:b/>
          <w:bCs/>
          <w:sz w:val="14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2 miesiące – w okresie od 1 czerwca 2024 r. do 31 sierpnia 2024 r., </w:t>
      </w:r>
    </w:p>
    <w:p>
      <w:pPr>
        <w:pStyle w:val="Normal"/>
        <w:numPr>
          <w:ilvl w:val="0"/>
          <w:numId w:val="9"/>
        </w:numPr>
        <w:spacing w:lineRule="auto" w:line="252"/>
        <w:ind w:left="568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2 miesiące – w okresie 1 września 2024 r. do 31 grudnia 2024 r.,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Jeżeli Kredytobiorca zawnioskuje o zawieszenie spłaty kredytu na okres dłuższy niż maksymalny przewidziany w Ustawie i wskazany powyżej, Bank dokona zawieszenia spłaty kredytu na okres przewidziany jako maksymalny, po uzgodnieniu z Kredytobiorcą okresów zawieszenia i skorygowaniu przez niego wniosku.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Każdy ze Współkredytobiorców występujący jako strona umowy o kredyt może samodzielnie złożyć wniosek o zawieszenie spłaty kredytu. O złożeniu wniosku Kredytobiorca jest zobowiązany poinformować pozostałych Współkredytobiorców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Oświadczenia, o których mowa w pkt. 3 składa i podpisuje Kredytobiorca, który spełnia te warunki (wystarczające jest złożenie oświadczeń przez jednego z Kredytobiorców, który winien spełniać łącznie wymogi określone w pkt. 3)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Zawieszenie spłaty kredytu jest bezpłatne i nie wymaga podpisania aneksu do umowy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W okresie zawieszenia spłaty kredytu Bank nie pobiera płatności wynikających z umowy o kredyt, tj.: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rat kapitałowo-odsetkowych,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odsetek za opóźnienie w spłacie rat kredytowych, </w:t>
      </w:r>
    </w:p>
    <w:p>
      <w:pPr>
        <w:pStyle w:val="Normal"/>
        <w:numPr>
          <w:ilvl w:val="0"/>
          <w:numId w:val="16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trike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pozostałych opłat i prowizji wynikających z umowy, z wyjątkiem opłat z tytułu ubezpieczeń powiązanych z tą umową. 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W okresie zawieszenia spłaty kredytu odsetki nie są naliczane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/>
      </w:pPr>
      <w:bookmarkStart w:id="5" w:name="_Ref106111685"/>
      <w:r>
        <w:rPr>
          <w:rFonts w:cs="Calibri" w:ascii="Calibri" w:hAnsi="Calibri"/>
          <w:b/>
          <w:bCs/>
          <w:sz w:val="14"/>
          <w:szCs w:val="16"/>
        </w:rPr>
        <w:t>Jeżeli Bank - na wniosek Kredytobiorcy - zawiesił już w całości albo w części spłatę zobowiązań z tytułu umowy na warunkach innych niż określone w art. 73 Ustawy, termin tego zawieszenia ulega skróceniu z mocy prawa z dniem doręczenia niniejszego wniosku do Banku.</w:t>
      </w:r>
      <w:bookmarkEnd w:id="5"/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Wniosek o zawieszenie spłaty kredytu może być złożony w formie: </w:t>
      </w:r>
    </w:p>
    <w:p>
      <w:pPr>
        <w:pStyle w:val="Normal"/>
        <w:numPr>
          <w:ilvl w:val="0"/>
          <w:numId w:val="15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color w:val="000000"/>
          <w:sz w:val="14"/>
          <w:szCs w:val="16"/>
        </w:rPr>
      </w:pPr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elektronicznej mailowej (skan lub zdjęcie uzupełnionego, kompletnego, zawierającego prawidłowe dane i podpisanego wniosku wraz z oświadczeniami zawartymi </w:t>
        <w:br/>
        <w:t xml:space="preserve">w pkt. II) –  składany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4"/>
            <w:szCs w:val="16"/>
          </w:rPr>
          <w:t>wakacjekredytowe@lwbsdrezdenko.pl</w:t>
        </w:r>
      </w:hyperlink>
      <w:r>
        <w:rPr>
          <w:rFonts w:cs="Calibri" w:ascii="Calibri" w:hAnsi="Calibri"/>
          <w:b/>
          <w:bCs/>
          <w:color w:val="000000"/>
          <w:sz w:val="14"/>
          <w:szCs w:val="16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elektronicznej - składany poprzez bankowość elektroniczną,</w:t>
      </w:r>
      <w:r>
        <w:rPr>
          <w:rStyle w:val="FootnoteCharacters"/>
          <w:rStyle w:val="FootnoteAnchor"/>
          <w:rFonts w:cs="Calibri" w:ascii="Calibri" w:hAnsi="Calibri"/>
          <w:b/>
          <w:bCs/>
          <w:sz w:val="14"/>
          <w:szCs w:val="16"/>
        </w:rPr>
        <w:footnoteReference w:id="2"/>
      </w:r>
    </w:p>
    <w:p>
      <w:pPr>
        <w:pStyle w:val="Normal"/>
        <w:numPr>
          <w:ilvl w:val="0"/>
          <w:numId w:val="15"/>
        </w:numPr>
        <w:ind w:left="568" w:hanging="284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elektronicznej – składany na adres skrzynki do doręczeń elektronicznych Banku:  AE:PL-64833-12325-ARBJB-26,</w:t>
      </w:r>
      <w:r>
        <w:rPr>
          <w:rStyle w:val="FootnoteCharacters"/>
          <w:rStyle w:val="FootnoteAnchor"/>
          <w:rFonts w:cs="Calibri" w:ascii="Calibri" w:hAnsi="Calibri"/>
          <w:b/>
          <w:bCs/>
          <w:sz w:val="14"/>
          <w:szCs w:val="16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pisemnej – w Placówce Banku lub przesyłką pocztową.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bookmarkStart w:id="6" w:name="_Ref106114443"/>
      <w:r>
        <w:rPr>
          <w:rFonts w:cs="Calibri" w:ascii="Calibri" w:hAnsi="Calibri"/>
          <w:b/>
          <w:bCs/>
          <w:sz w:val="14"/>
          <w:szCs w:val="16"/>
        </w:rPr>
        <w:t xml:space="preserve">Bank – w terminie </w:t>
      </w:r>
      <w:r>
        <w:rPr>
          <w:rFonts w:cs="Calibri" w:ascii="Calibri" w:hAnsi="Calibri"/>
          <w:b/>
          <w:bCs/>
          <w:sz w:val="14"/>
          <w:szCs w:val="16"/>
          <w:u w:val="single"/>
        </w:rPr>
        <w:t>21 dni</w:t>
      </w:r>
      <w:r>
        <w:rPr>
          <w:rFonts w:cs="Calibri" w:ascii="Calibri" w:hAnsi="Calibri"/>
          <w:b/>
          <w:bCs/>
          <w:sz w:val="14"/>
          <w:szCs w:val="16"/>
        </w:rPr>
        <w:t xml:space="preserve"> od daty doręczenia wniosku – informuje na trwałym nośniku Kredytobiorcę składającego wniosek o jego otrzymaniu. W ww. informacji Bank:</w:t>
      </w:r>
      <w:bookmarkEnd w:id="6"/>
      <w:r>
        <w:rPr>
          <w:rFonts w:cs="Calibri" w:ascii="Calibri" w:hAnsi="Calibri"/>
          <w:b/>
          <w:bCs/>
          <w:sz w:val="14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potwierdza okres, na który została zawieszona spłata kredytu, </w:t>
      </w:r>
    </w:p>
    <w:p>
      <w:pPr>
        <w:pStyle w:val="Normal"/>
        <w:numPr>
          <w:ilvl w:val="0"/>
          <w:numId w:val="6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informuje o wysokości opłat z tytułu ubezpieczeń (o ile dotyczy),  </w:t>
      </w:r>
    </w:p>
    <w:p>
      <w:pPr>
        <w:pStyle w:val="Normal"/>
        <w:numPr>
          <w:ilvl w:val="0"/>
          <w:numId w:val="6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wskazuje Kredytobiorcy sposób rozliczenia z tytułu zawieszenia spłaty kredytu, które uległo skróceniu – w przypadku, o którym mowa w ust. </w:t>
      </w:r>
      <w:r>
        <w:rPr>
          <w:rFonts w:cs="Calibri" w:ascii="Calibri" w:hAnsi="Calibri"/>
          <w:b/>
          <w:bCs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</w:rPr>
        <w:instrText xml:space="preserve"> REF _Ref106111685 \r \h </w:instrText>
      </w:r>
      <w:r>
        <w:rPr>
          <w:sz w:val="14"/>
          <w:b/>
          <w:szCs w:val="16"/>
          <w:bCs/>
          <w:rFonts w:cs="Calibri" w:ascii="Calibri" w:hAnsi="Calibri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</w:rPr>
        <w:t>14</w:t>
      </w:r>
      <w:r>
        <w:rPr>
          <w:sz w:val="14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4"/>
          <w:szCs w:val="16"/>
        </w:rPr>
        <w:t>,</w:t>
      </w:r>
    </w:p>
    <w:p>
      <w:pPr>
        <w:pStyle w:val="Normal"/>
        <w:numPr>
          <w:ilvl w:val="0"/>
          <w:numId w:val="6"/>
        </w:numPr>
        <w:spacing w:lineRule="auto" w:line="252"/>
        <w:ind w:left="568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jeśli dotyczy - przekazuje również informację o braku możliwości realizacji wniosku, ze wskazaniem powodu.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Brak ww. informacji  nie wpływa na rozpoczęcie zawieszenia spłaty kredytu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Informację, o której mowa w ust. </w:t>
      </w:r>
      <w:r>
        <w:rPr>
          <w:rFonts w:cs="Calibri" w:ascii="Calibri" w:hAnsi="Calibri"/>
          <w:b/>
          <w:bCs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</w:rPr>
        <w:t>16</w:t>
      </w:r>
      <w:r>
        <w:rPr>
          <w:sz w:val="14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4"/>
          <w:szCs w:val="16"/>
        </w:rPr>
        <w:t xml:space="preserve"> Bank przekazuje zgodnie z dyspozycją Kredytobiorcy określoną we wniosku, tj. drogą mailową na adres wskazany we wniosku lub przesyłką pocztową poprzez operatora wyznaczonego w rozumieniu art. 3 pkt 13 ustawy z dnia 23 listopada 2012 r. Prawo pocztowe. Możliwe jest również przekazanie informacji, o której mowa w ust. </w:t>
      </w:r>
      <w:r>
        <w:rPr>
          <w:rFonts w:cs="Calibri" w:ascii="Calibri" w:hAnsi="Calibri"/>
          <w:b/>
          <w:bCs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</w:rPr>
        <w:t>16</w:t>
      </w:r>
      <w:r>
        <w:rPr>
          <w:sz w:val="14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4"/>
          <w:szCs w:val="16"/>
        </w:rPr>
        <w:t xml:space="preserve"> w trakcie osobistej wizyty Kredytobiorcy w Placówce Banku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bookmarkStart w:id="7" w:name="_Ref106188452"/>
      <w:r>
        <w:rPr>
          <w:rFonts w:cs="Calibri" w:ascii="Calibri" w:hAnsi="Calibri"/>
          <w:b/>
          <w:bCs/>
          <w:sz w:val="14"/>
          <w:szCs w:val="16"/>
        </w:rPr>
        <w:t>Kredytobiorca ma prawo do rezygnacji ze złożonego wniosku o zawieszenie spłaty kredytu w każdym momencie. Rezygnację składają wszyscy Kredytobiorcy, którzy podpisali/złożyli wniosek.</w:t>
      </w:r>
      <w:bookmarkEnd w:id="7"/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W przypadku złożenia rezygnacji, o której mowa w ust. 18, zawieszenie spłaty kredytu pozostaje w mocy za okres do dnia złożenia rezygnacji, a przestaje obowiązywać od dnia następującego po dniu otrzymania przez Bank oświadczenia Kredytobiorcy o rezygnacji – chyba, że w rezygnacji Kredytobiorca poda inną datę rezygnacji. Złożenie przez Kredytobiorcę rezygnacji z danego okresu zawieszenia w trakcie jego trwania, jest równoznaczne z wykorzystaniem tego okresu zawieszenia.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Zawieszenie spłaty kredytu nie następuje: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w przypadku braku danych uniemożliwiającego prawidłową realizację wniosku, w szczególności danych Kredytobiorcy, danych identyfikujących umowę, podpisu Kredytobiorcy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>w przypadku braku możliwości identyfikacji Kredytobiorcy składającego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jeżeli we wniosku żaden z Kredytobiorców nie złoży oświadczeń, o który mowa w ust. 3, 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jeżeli Kredytobiorca złoży w Banku kilka wniosków o zawieszenie spłaty różnych kredytów z jednoczesnym złożeniem oświadczeń o spełnieniu warunków określonych w ust. 3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jeżeli sprawa, wniosek bądź umowa, której wniosek dotyczy, nie spełniają wymogów ustawowych.</w:t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 xml:space="preserve">W przypadku wystąpienia braków formalnych Bank niezwłocznie wzywa klienta do ich uzupełnienia. 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W przypadku konieczności korekty/uzupełnienia przez Kredytobiorcę wniosku lub oświadczeń, o których mowa w ust 3, skutek zawieszenia, o którym mowa w ust. </w:t>
      </w:r>
      <w:r>
        <w:rPr>
          <w:rFonts w:cs="Calibri" w:ascii="Calibri" w:hAnsi="Calibri"/>
          <w:b/>
          <w:bCs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</w:rPr>
        <w:instrText xml:space="preserve"> REF _Ref106897852 \r \h </w:instrText>
      </w:r>
      <w:r>
        <w:rPr>
          <w:sz w:val="14"/>
          <w:b/>
          <w:szCs w:val="16"/>
          <w:bCs/>
          <w:rFonts w:cs="Calibri" w:ascii="Calibri" w:hAnsi="Calibri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</w:rPr>
        <w:t>Error: Reference source not found</w:t>
      </w:r>
      <w:r>
        <w:rPr>
          <w:sz w:val="14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4"/>
          <w:szCs w:val="16"/>
        </w:rPr>
        <w:t xml:space="preserve"> oraz termin poinformowania, o którym mowa w ust. </w:t>
      </w:r>
      <w:r>
        <w:rPr>
          <w:rFonts w:cs="Calibri" w:ascii="Calibri" w:hAnsi="Calibri"/>
          <w:b/>
          <w:bCs/>
          <w:sz w:val="14"/>
          <w:szCs w:val="16"/>
        </w:rPr>
        <w:fldChar w:fldCharType="begin"/>
      </w:r>
      <w:r>
        <w:rPr>
          <w:sz w:val="14"/>
          <w:b/>
          <w:szCs w:val="16"/>
          <w:bCs/>
          <w:rFonts w:cs="Calibri" w:ascii="Calibri" w:hAnsi="Calibri"/>
        </w:rPr>
        <w:instrText xml:space="preserve"> REF _Ref106114443 \r \h </w:instrText>
      </w:r>
      <w:r>
        <w:rPr>
          <w:sz w:val="14"/>
          <w:b/>
          <w:szCs w:val="16"/>
          <w:bCs/>
          <w:rFonts w:cs="Calibri" w:ascii="Calibri" w:hAnsi="Calibri"/>
        </w:rPr>
        <w:fldChar w:fldCharType="separate"/>
      </w:r>
      <w:r>
        <w:rPr>
          <w:sz w:val="14"/>
          <w:b/>
          <w:szCs w:val="16"/>
          <w:bCs/>
          <w:rFonts w:cs="Calibri" w:ascii="Calibri" w:hAnsi="Calibri"/>
        </w:rPr>
        <w:t>16</w:t>
      </w:r>
      <w:r>
        <w:rPr>
          <w:sz w:val="14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4"/>
          <w:szCs w:val="16"/>
        </w:rPr>
        <w:t>, rozpoczynają się od dnia otrzymania przez Bank poprawnego (skorygowanego/uzupełnionego) wniosku/oświadczeń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Bank informuje, że dane o zawieszeniu spłaty kredytu i wydłużonym okresie kredytowania, powstałym w wyniku tego zawieszenia, Bank przekazuje do Biura Informacji Kredytowej S.A.</w:t>
      </w:r>
    </w:p>
    <w:p>
      <w:pPr>
        <w:pStyle w:val="Normal"/>
        <w:numPr>
          <w:ilvl w:val="0"/>
          <w:numId w:val="11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W przypadku gdy Kredytobiorca korzysta ze wsparcia w ramach pomocy udzielanej przez Fundusz Wsparcia Kredytobiorców, na mocy postanowień ustawy z dnia 9 października 2015 r. o wsparciu kredytobiorców, którzy zaciągnęli kredyt mieszkaniowy i znajdują się w trudnej sytuacji finansowej, złożenie przez Kredytobiorcę wniosku o zawieszenie spłaty kredytu hipotecznego skutkuje zawieszeniem przekazywania ww. wsparcia na rachunek spłaty kredytu. Wsparcie ulega wznowieniu po ustaniu okresu zawieszenia spłaty</w:t>
      </w:r>
      <w:r>
        <w:rPr>
          <w:rFonts w:cs="Calibri" w:ascii="Calibri" w:hAnsi="Calibri"/>
          <w:b/>
          <w:bCs/>
          <w:strike/>
          <w:sz w:val="14"/>
          <w:szCs w:val="16"/>
        </w:rPr>
        <w:t xml:space="preserve"> </w:t>
      </w:r>
      <w:r>
        <w:rPr>
          <w:rFonts w:cs="Calibri" w:ascii="Calibri" w:hAnsi="Calibri"/>
          <w:b/>
          <w:bCs/>
          <w:sz w:val="14"/>
          <w:szCs w:val="16"/>
        </w:rPr>
        <w:t>kredytu.</w:t>
      </w:r>
    </w:p>
    <w:p>
      <w:pPr>
        <w:pStyle w:val="Normal"/>
        <w:numPr>
          <w:ilvl w:val="0"/>
          <w:numId w:val="12"/>
        </w:numPr>
        <w:shd w:fill="595959" w:val="clear"/>
        <w:spacing w:lineRule="auto" w:line="276" w:before="40" w:after="0"/>
        <w:ind w:left="1080" w:hanging="10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ŚWIADCZENI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świadczam, że zapoznałem/łam się i akceptuję ZASADY ZAWIESZENIA SPAŁTY KREDYTU wskazane w pkt. I. </w:t>
        <w:tab/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8" w:name="__Fieldmark__2_1038341754"/>
      <w:bookmarkStart w:id="9" w:name="__Fieldmark__2_1038341754"/>
      <w:bookmarkEnd w:id="9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   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10" w:name="__Fieldmark__3_1038341754"/>
      <w:bookmarkStart w:id="11" w:name="__Fieldmark__3_1038341754"/>
      <w:bookmarkEnd w:id="11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Ja, niżej podpisany/a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składany przeze mnie WNIOSEK O ZAWIESZENIE SPŁATY KREDYTU MIESZKANIOWEGO dotyczy umowy o kredyt hipoteczny, zawartej w celu zaspokojenia moich własnych potrzeb mieszkaniowych      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12" w:name="__Fieldmark__4_1038341754"/>
      <w:bookmarkStart w:id="13" w:name="__Fieldmark__4_1038341754"/>
      <w:bookmarkEnd w:id="13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   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14" w:name="__Fieldmark__5_1038341754"/>
      <w:bookmarkStart w:id="15" w:name="__Fieldmark__5_1038341754"/>
      <w:bookmarkEnd w:id="15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 złożyłem wniosku o zawieszenie spłaty innego niż określony w niniejszym wniosku kredytu mieszkaniowego, przeznaczonego </w:t>
        <w:br/>
        <w:t xml:space="preserve">na zaspokojenie moich własnych potrzeb mieszkaniowych      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16" w:name="__Fieldmark__6_1038341754"/>
      <w:bookmarkStart w:id="17" w:name="__Fieldmark__6_1038341754"/>
      <w:bookmarkEnd w:id="17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  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18" w:name="__Fieldmark__7_1038341754"/>
      <w:bookmarkStart w:id="19" w:name="__Fieldmark__7_1038341754"/>
      <w:bookmarkEnd w:id="19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średnia arytmetyczna wartości wskaźnika RdD* mojego gospodarstwa domowego za okres ostatnich trzech miesięcy poprzedzających miesiąc złożenia wniosku o zawieszenie spłaty kredytu, przekracza 30%   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20" w:name="__Fieldmark__8_1038341754"/>
      <w:bookmarkStart w:id="21" w:name="__Fieldmark__8_1038341754"/>
      <w:bookmarkEnd w:id="21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  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22" w:name="__Fieldmark__9_1038341754"/>
      <w:bookmarkStart w:id="23" w:name="__Fieldmark__9_1038341754"/>
      <w:bookmarkEnd w:id="23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 xml:space="preserve">* Wskaźnik RdD to stosunek wydatków Kredytobiorcy składającego oświadczenie, związanych z obsługą miesięcznej raty kapitałowej i odsetkowej kredytu mieszkaniowego podlegającego zawieszeniu, do miesięcznego dochodu Jego gospodarstwa domowego. Miesięczny dochód gospodarstwa domowego to suma miesięcznych dochodów osób spokrewnionych i niespokrewnionych pozostających w faktycznym związku, wspólnie zamieszkujących i gospodarujących, podzielony przez liczbę osób tworzących </w:t>
        <w:br/>
        <w:t>to gospodarstwo domow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a dzień złożenia wniosku o zawieszenie spłaty kredytu, mam na utrzymaniu co najmniej troje dzieci (przez które rozumie się także dzieci, nad którymi Kredytobiorca sprawuje rodzinną pieczę zastępczą, oraz osoby przebywające w dotychczasowej rodzinie zastępczej albo w rodzinnym domu dziecka): </w:t>
        <w:tab/>
      </w:r>
    </w:p>
    <w:p>
      <w:pPr>
        <w:pStyle w:val="Normal"/>
        <w:numPr>
          <w:ilvl w:val="0"/>
          <w:numId w:val="13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w wieku do ukończenia 18 roku życia,</w:t>
      </w:r>
    </w:p>
    <w:p>
      <w:pPr>
        <w:pStyle w:val="Normal"/>
        <w:numPr>
          <w:ilvl w:val="0"/>
          <w:numId w:val="13"/>
        </w:numPr>
        <w:spacing w:lineRule="auto" w:line="252"/>
        <w:ind w:left="1287" w:hanging="360"/>
        <w:jc w:val="both"/>
        <w:rPr/>
      </w:pPr>
      <w:r>
        <w:rPr>
          <w:rFonts w:cs="Calibri" w:ascii="Calibri" w:hAnsi="Calibri"/>
          <w:b/>
          <w:bCs/>
          <w:sz w:val="14"/>
          <w:szCs w:val="16"/>
        </w:rPr>
        <w:t xml:space="preserve">w wieku do ukończenia 25 roku życia – w przypadku gdy dziecko uczy się w: 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szkole – do dnia 30 września następującego po końcu roku szkolnego, 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 xml:space="preserve">szkole wyższej – do dnia 30 września roku </w:t>
      </w:r>
    </w:p>
    <w:p>
      <w:pPr>
        <w:pStyle w:val="Normal"/>
        <w:spacing w:lineRule="auto" w:line="252"/>
        <w:ind w:left="1647" w:hanging="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–</w:t>
      </w:r>
      <w:r>
        <w:rPr>
          <w:rFonts w:eastAsia="Calibri" w:cs="Calibri" w:ascii="Calibri" w:hAnsi="Calibri"/>
          <w:b/>
          <w:bCs/>
          <w:sz w:val="14"/>
          <w:szCs w:val="16"/>
        </w:rPr>
        <w:t xml:space="preserve"> </w:t>
      </w:r>
      <w:r>
        <w:rPr>
          <w:rFonts w:cs="Calibri" w:ascii="Calibri" w:hAnsi="Calibri"/>
          <w:b/>
          <w:bCs/>
          <w:sz w:val="14"/>
          <w:szCs w:val="16"/>
        </w:rPr>
        <w:t xml:space="preserve">w którym jest planowane ukończenie nauki, </w:t>
      </w:r>
    </w:p>
    <w:p>
      <w:pPr>
        <w:pStyle w:val="Normal"/>
        <w:numPr>
          <w:ilvl w:val="0"/>
          <w:numId w:val="13"/>
        </w:numPr>
        <w:spacing w:lineRule="auto" w:line="252"/>
        <w:ind w:left="1287" w:hanging="360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bez ograniczeń wiekowych – w przypadku dzieci legitymujących się orzeczeniem o umiarkowanym albo znacznym stopniu niepełnosprawności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24" w:name="__Fieldmark__10_1038341754"/>
      <w:bookmarkStart w:id="25" w:name="__Fieldmark__10_1038341754"/>
      <w:bookmarkEnd w:id="25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   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26" w:name="__Fieldmark__11_1038341754"/>
      <w:bookmarkStart w:id="27" w:name="__Fieldmark__11_1038341754"/>
      <w:bookmarkEnd w:id="27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świadczam, że jestem świadomy odpowiedzialności karnej za złożenie fałszywego oświadczenia, wynikającej z art. 233 Kodeksu karnego, tj.: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 xml:space="preserve">TAK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28" w:name="__Fieldmark__12_1038341754"/>
      <w:bookmarkStart w:id="29" w:name="__Fieldmark__12_1038341754"/>
      <w:bookmarkEnd w:id="29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  <w:t xml:space="preserve">      NIE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30" w:name="__Fieldmark__13_1038341754"/>
      <w:bookmarkStart w:id="31" w:name="__Fieldmark__13_1038341754"/>
      <w:bookmarkEnd w:id="31"/>
      <w:r/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604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90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i podpis Kredytobiorcy/Kredytobiorców składających oświadcze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 wniosku do Bank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Uwagi</w:t>
            </w:r>
          </w:p>
        </w:tc>
      </w:tr>
      <w:tr>
        <w:trPr>
          <w:trHeight w:val="7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ata, stempel funkcyjny i podpis pracownika Banku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przekazania Kredytobiorcy informacji </w:t>
              <w:br/>
              <w:t>o zawieszeniu spłaty kredytu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rFonts w:ascii="Calibri" w:hAnsi="Calibri"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18"/>
                <w:szCs w:val="18"/>
              </w:rPr>
              <w:t>termin do 21 dni od daty wpływu wniosku do Banku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 przekazania Kredytobiorcy informacji </w:t>
              <w:br/>
              <w:t xml:space="preserve">o zawieszeniu spłaty kredytu: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4_1038341754"/>
            <w:bookmarkStart w:id="33" w:name="__Fieldmark__14_1038341754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na adres e-m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15_1038341754"/>
            <w:bookmarkStart w:id="35" w:name="__Fieldmark__15_1038341754"/>
            <w:bookmarkEnd w:id="3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emnie przesyłką pocztową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16_1038341754"/>
            <w:bookmarkStart w:id="37" w:name="__Fieldmark__16_1038341754"/>
            <w:bookmarkEnd w:id="3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ismo przekazane osobiście Kredytobiorcy podczas wizyty w placówce Banku (wymagany podpis  Kredytobiorcy na kopii informacji pozostającej w Banku, potwierdzający odebranie pism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4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80" w:right="680" w:gutter="0" w:header="340" w:top="624" w:footer="1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Po uruchomieniu funkcjonalności w Ban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łożenie wniosku o zawieszenie spłaty kredytu poprzez skrzynkę do doręczeń elektronicznych będzie możliwe p</w:t>
      </w:r>
      <w:r>
        <w:rPr>
          <w:sz w:val="16"/>
          <w:szCs w:val="16"/>
        </w:rPr>
        <w:t xml:space="preserve">o </w:t>
      </w:r>
      <w:r>
        <w:rPr>
          <w:sz w:val="16"/>
          <w:szCs w:val="16"/>
          <w:lang w:val="pl-PL"/>
        </w:rPr>
        <w:t>uruchomieniu</w:t>
      </w:r>
      <w:r>
        <w:rPr>
          <w:sz w:val="16"/>
          <w:szCs w:val="16"/>
        </w:rPr>
        <w:t xml:space="preserve"> funkcjonalności </w:t>
      </w:r>
      <w:r>
        <w:rPr>
          <w:sz w:val="16"/>
          <w:szCs w:val="16"/>
          <w:lang w:val="pl-PL"/>
        </w:rPr>
        <w:t>przez Ministerstwo Cyfryzacji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Załącznik nr 1 </w:t>
    </w:r>
  </w:p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do Procedury rozpatrywania wniosków o zawieszenie spłaty kredytu hipotecznego na mocy art. 73 ustawy z dnia 7 lipca 2022 r.</w:t>
    </w:r>
  </w:p>
  <w:p>
    <w:pPr>
      <w:pStyle w:val="Header"/>
      <w:jc w:val="right"/>
      <w:rPr/>
    </w:pPr>
    <w:r>
      <w:rPr>
        <w:rFonts w:eastAsia="Arial" w:cs="Arial" w:ascii="Arial" w:hAnsi="Arial"/>
        <w:sz w:val="12"/>
        <w:szCs w:val="16"/>
      </w:rPr>
      <w:t xml:space="preserve"> </w:t>
    </w:r>
    <w:r>
      <w:rPr>
        <w:rFonts w:cs="Arial" w:ascii="Arial" w:hAnsi="Arial"/>
        <w:sz w:val="12"/>
        <w:szCs w:val="16"/>
      </w:rPr>
      <w:t>o finansowaniu społecznościowym dla przedsięwzięć gospodarczych i pomocy kredytobiorcom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649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cjekredytowe@lwbsdrezden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6:00Z</dcterms:created>
  <dc:creator>Bogna Sadowska-Wawrzyniak</dc:creator>
  <dc:description/>
  <cp:keywords/>
  <dc:language>en-US</dc:language>
  <cp:lastModifiedBy>Dorota Grzesik</cp:lastModifiedBy>
  <cp:lastPrinted>2020-07-10T13:48:00Z</cp:lastPrinted>
  <dcterms:modified xsi:type="dcterms:W3CDTF">2024-05-23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